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rFonts w:cs="Times New Roman" w:ascii="Times New Roman" w:hAnsi="Times New Roman"/>
          <w:sz w:val="16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 ДЕПУТАТОВ</w:t>
        <w:tab/>
      </w:r>
    </w:p>
    <w:p>
      <w:pPr>
        <w:pStyle w:val="Normal"/>
        <w:tabs>
          <w:tab w:val="clear" w:pos="708"/>
          <w:tab w:val="left" w:pos="656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ининский сельсовет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.03.2015 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28/132-р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4"/>
        </w:rPr>
        <w:t>пос. Кали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3401" w:hanging="0"/>
        <w:jc w:val="both"/>
        <w:rPr/>
      </w:pPr>
      <w:r>
        <w:rPr/>
        <w:t>«</w:t>
      </w:r>
      <w:r>
        <w:rPr>
          <w:b w:val="false"/>
        </w:rPr>
        <w:t xml:space="preserve">Об утверждении </w:t>
      </w:r>
      <w:r>
        <w:fldChar w:fldCharType="begin"/>
      </w:r>
      <w:r>
        <w:rPr>
          <w:rStyle w:val="InternetLink"/>
          <w:b/>
        </w:rPr>
        <w:instrText xml:space="preserve"> HYPERLINK "../../Documents%20and%20Settings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32%23Par3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равил</w:t>
      </w:r>
      <w:r>
        <w:rPr>
          <w:rStyle w:val="InternetLink"/>
          <w:b/>
        </w:rPr>
        <w:fldChar w:fldCharType="end"/>
      </w:r>
      <w:r>
        <w:rPr>
          <w:b w:val="false"/>
        </w:rPr>
        <w:t xml:space="preserve"> присвоения, изменения и аннулирования адресов на территории муниципального образования Калининский сельсовет Ташлинского района Оренбургской области</w:t>
      </w:r>
      <w:r>
        <w:rPr/>
        <w:t>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В  соответствии с Федеральными законами от 06.10.2003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 и Уставом муниципального образования Калининский сельсовет Ташлинского района Оренбургской области Совет депутатов</w:t>
      </w:r>
      <w:r>
        <w:rPr/>
        <w:t xml:space="preserve"> </w:t>
      </w:r>
      <w:r>
        <w:rPr>
          <w:b w:val="false"/>
        </w:rPr>
        <w:t xml:space="preserve">муниципального образования Калининский сельсовет Ташлинского района Оренбургской области </w:t>
      </w:r>
      <w:r>
        <w:rPr/>
        <w:t>РЕ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nts%20and%20Settings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32%23Par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ил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 присвоения, изменения и аннулирования адресов на территории муниципального образования Калининский сельсовет Ташлинского района Оренбургской области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 Признать утратившим силу Решение Совета депутатов муниципального образования Калининский сельсовет от 10.03.2010  №  27/141-р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 порядке присвоения имен муниципальным предприятиям и учреждениям, наименований и переименования улиц, площадей, других составных частей муниципального образования Калининский сельсовет, установки мемориальных досок, памятных знаков в МО    Калининский сельсов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Ю.Н. Малашин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алининский сельсовет</w:t>
        <w:br/>
        <w:t xml:space="preserve">от ________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своения, изменения и аннулирования адресов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лининский сельсов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разработаны в соответствии с Федеральным законом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«Об утверждении Правил присвоения, изменения и аннулирования адресов» и устанавливают порядок присвоения, изменения и аннулирования адресов, на территории муниципального образования Калининский сельсовет Ташлинского района Оренбургской области (далее – сельское поселе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настоящих Правилах используются понятия, определенные пунктом 2 Правил присвоения, изменения и аннулирования адресов, утвержденных постановлением Правительства Российской Федерации  от 19.11.2014 № 1221 «Об утверждении Правил присвоения, изменения и аннулирования адресов» (далее – Правила, утвержденные Постановлением Правительства Российской Федерации №1221).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рес, присвоенный объекту адресации, должен отвечать требованиям установленным пунктом 3 Правил, утвержденных Постановлением Правительства Российской Федерации №1221.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8"/>
      <w:bookmarkEnd w:id="2"/>
      <w:r>
        <w:rPr>
          <w:rFonts w:cs="Times New Roman" w:ascii="Times New Roman" w:hAnsi="Times New Roman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 расположенные на территории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50"/>
      <w:bookmarkEnd w:id="3"/>
      <w:r>
        <w:rPr>
          <w:rFonts w:cs="Times New Roman" w:ascii="Times New Roman" w:hAnsi="Times New Roman"/>
          <w:b/>
          <w:sz w:val="28"/>
          <w:szCs w:val="28"/>
        </w:rPr>
        <w:t>II. Порядок присвоения объекту адресации адреса, измен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ннулирования такого адрес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своение объекту адресации адреса, изменение и аннулирование такого адреса в соответствии с Уставом муниципального образования Калининский сельсовет (далее- Устав) осуществляется Администрацией муниципального образования Калининский сельсовет (далее -Администрация) с использованием федеральной информационной адресной системы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пунктах </w:t>
      </w:r>
      <w:r>
        <w:rPr>
          <w:rFonts w:cs="Times New Roman" w:ascii="Times New Roman" w:hAnsi="Times New Roman"/>
          <w:color w:val="002060"/>
          <w:sz w:val="28"/>
          <w:szCs w:val="28"/>
        </w:rPr>
        <w:t>19 и 21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  <w:color w:val="002060"/>
            <w:sz w:val="28"/>
            <w:szCs w:val="28"/>
            <w:u w:val="none"/>
          </w:rPr>
          <w:t>пунктах 1</w:t>
        </w:r>
      </w:hyperlink>
      <w:r>
        <w:rPr>
          <w:rFonts w:cs="Times New Roman" w:ascii="Times New Roman" w:hAnsi="Times New Roman"/>
          <w:color w:val="002060"/>
          <w:sz w:val="28"/>
          <w:szCs w:val="28"/>
        </w:rPr>
        <w:t xml:space="preserve"> и </w:t>
      </w:r>
      <w:hyperlink r:id="rId3">
        <w:r>
          <w:rPr>
            <w:rStyle w:val="InternetLink"/>
            <w:color w:val="002060"/>
            <w:sz w:val="28"/>
            <w:szCs w:val="28"/>
            <w:u w:val="none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autoSpaceDE w:val="false"/>
        <w:ind w:firstLine="540"/>
        <w:jc w:val="both"/>
        <w:rPr/>
      </w:pPr>
      <w:bookmarkStart w:id="4" w:name="Par55"/>
      <w:bookmarkEnd w:id="4"/>
      <w:r>
        <w:rPr>
          <w:rFonts w:cs="Times New Roman" w:ascii="Times New Roman" w:hAnsi="Times New Roman"/>
          <w:sz w:val="28"/>
          <w:szCs w:val="28"/>
        </w:rPr>
        <w:t>8. Присвоение объекту адресации адреса осуществляется в случаях и на условиях, определенных пунктами 8-12 Правил, утвержденных постановлением Правительства Российской Федерации №1221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в порядке, установленном пунктом 13 Правил, утвержденных постановлением Правительства Российской Федерации № 1221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ннулирование адреса объекта адресации осуществляется в случаях и на условиях, определенных пунктами 14-18 Правил, утвержденных постановлением Правительства Российской Федерации №1221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присвоении  объекту адресации адреса или аннулировании его адреса Администрация обязан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ить возможность присвоения объекта адресации (при необходимости); аннулировании в соответствии с требованиями к структуре адреса и порядком которые установлены Правилами, утвержденными постановлением Правительства Российской Федерации №1221, или об отказе в присвоении объекту адресации адреса или аннулировании адре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Правилами, утвержденными постановлением Правительства Российской Федерации №1221, или об отказе в присвоении объекту адресации адреса или аннулировании адре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своение объекту адресации адреса или аннулирование его адреса подтверждается постановлением Администрации о присвоении объекту адресации или аннулировании его адре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тановление Администрации о присвоении объекту адресации адреса принимается одновременн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заключением Администрацией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заключением Администрацией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становление Администрации о присвоении объекту адресации адреса содержи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ный объекту адрес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а основании которых принято решение  о присвоении адрес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 объекта адрес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постановл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становление Администрации об аннулировании адреса объекта адресации содержи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ный адрес объекта адрес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нового адре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становл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становление Администрации о присвоении объекту адресации или аннулировании его адреса подлежит обязательному внесению Администрацией в государственный адресный реестр в течении 3 рабочих дней со дня принятия такого постано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атой присвоения объекту адресации адреса, изменения или аннулировании его адреса признается дата внесения сведений об адресе объекта адресации в государственный реестр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Заявление о присвоении объекту адресации адреса или об аннулировании его адреса (далее –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явление составляется лицами, указанными в пункте 19 настоящих Правил(далее – заявитель), по форме, установленной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распоряжении Администрации (далее – представитель заявител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 вправе обратиться представитель указанных 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явления направляю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 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– единый портал) или региональных порталов государственных и муниципальных услуг (функций) (далее – региональный портал), портала федеральной информационной адресной системы и информационно-телекоммуникационной сети «Интернет» (далее – портал адресной систем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ногофункциональных центров, с которыми Администрацией в установленном Правительством Российской Федерации порядке заключено соглашение о взаимодействии, публикуется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в Администрацию или многофункциональный центр по мету нахождения объекта адрес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Заявление подписывается заявителем либо представителем заявител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кационной электронной подпис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 электронного документа, подписанного лицом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 предъявляет также документ, подтверждающий 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nts%20and%20Settings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71%23Par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авил, утвержденных постановлением Правительства Российской Федерации №1221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nts%20and%20Settings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72%23Par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авил, утвержденных постановлением Правительства Российской Федерации №1221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Администрация сельского поселения запрашивает документы, указанные в пункте 26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26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26 настоящих Правил, представляемые в администрацию сельского поселения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Если заявление и документы, указанные в пункте 26 настоящих Правил, представляются заявителем (представителем заявителя) в Администрацию лично,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ление и документы, указанные в пункте 26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, региональ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Решение  о присвоении объекту адресации адреса, об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представления заявления через многофункциональный центр срок, указанный в пункте 29 настоящих Правил, исчисляется со дня передачи многофункциональным центром заявления и документов, указанных в пункте 26 настоящих Правил (при их наличии), в Администрац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ешение Администрации о присвоении объекту адресации адреса, об аннулировании его адреса или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29 и 30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6%23Par14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2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7%23Par14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3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заявлении указания о выдаче документа через многофункциональный центр по месту представления заявления администрация сельского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6%23Par14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2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7%23Par14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3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08%23Par10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ах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9 и 21 настоящих Прави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48%23Par4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ах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5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55%23Par5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121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70%23Par7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4 -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77%23Par7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8 Правил утвержденных постановлением Правительства Российской Федерации №1221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52%23Par15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 3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Форма решения об отказе в присвоении объекту адресации адреса или аннулировании его адреса согласно Правилам, утвержденным постановлением Правительства Российской Федерации №1221, устанавливается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Структура адреса и правила написания наименований и нумерации объектов адресации определяются в соответствии с разделами III и IV Правил, утвержденных постановлением Правительства Российской Федерации №1221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977FFE115F964FEE9EE7A39BF28EAA555C7FDB3855AA6CD3670E519C84AE2E453DD994DCE660B1m4t9X" TargetMode="External"/><Relationship Id="rId3" Type="http://schemas.openxmlformats.org/officeDocument/2006/relationships/hyperlink" Target="consultantplus://offline/ref=07977FFE115F964FEE9EE7A39BF28EAA555C7FDB3855AA6CD3670E519C84AE2E453DD994mDt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7:06:00Z</dcterms:created>
  <dc:creator>admin</dc:creator>
  <dc:description/>
  <dc:language>en-US</dc:language>
  <cp:lastModifiedBy>дом</cp:lastModifiedBy>
  <dcterms:modified xsi:type="dcterms:W3CDTF">2015-04-26T17:06:00Z</dcterms:modified>
  <cp:revision>2</cp:revision>
  <dc:subject/>
  <dc:title/>
</cp:coreProperties>
</file>